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bec Trstín, Obecný úrad, 919 05  Trstín</w:t>
      </w:r>
    </w:p>
    <w:p>
      <w:pPr>
        <w:pStyle w:val="Normal"/>
        <w:jc w:val="center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  <w:t xml:space="preserve">Všeobecne záväzné nariadenie 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 xml:space="preserve"> </w:t>
      </w:r>
      <w:r>
        <w:rPr>
          <w:sz w:val="46"/>
        </w:rPr>
        <w:t>č. 31</w:t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erokované na zasadaní Obecného zastupiteľstva v Trstíne dňa 7. júna 2007 a schválené </w:t>
      </w:r>
    </w:p>
    <w:p>
      <w:pPr>
        <w:pStyle w:val="TextBody"/>
        <w:rPr>
          <w:sz w:val="24"/>
        </w:rPr>
      </w:pPr>
      <w:r>
        <w:rPr>
          <w:sz w:val="24"/>
        </w:rPr>
        <w:t>uznesením č. 6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Všeobecne záväzné nariadenie č. 31</w:t>
      </w:r>
    </w:p>
    <w:p>
      <w:pPr>
        <w:pStyle w:val="Heading1"/>
        <w:jc w:val="center"/>
        <w:rPr/>
      </w:pPr>
      <w:r>
        <w:rPr/>
        <w:t>o slobodnom prístupe k informáciám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/>
        <w:t>Obecné zastupiteľstvo obce Trstín na základe § 6 a § 11 zákona č. 369/1990 Zb. o obecnom zriadení v znení neskorších predpisov, zmien a doplnkov s použitím zákona č. 211/2000 Z.z. o slobodnom prístupe k informáciám a o zmene a doplnení niektorých zákonov (zákon o slobode informácií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v y d á v 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toto všeobecne záväzné nariadenie o usmernení slobodného prístupu k informáciám na území obce Trstín.</w:t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Článok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ÚČEL NARIAD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Účelom tohto všeobecne záväzného nariadenia je usmerniť osoby k slobodnému prístupu k informáciám na Obecnom úrade v Trstí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MEDZENIE POJMO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zmysle § 2 zákona č. 211/2000 Z.z. patria medzi povinné osoby i obce a mestá, teda i ObecTrstí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iadateľom je fyzická alebo právnická osoba, ktorá žiada o sprístupnenie informác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romadný prístup k informáciám je v obci zabezpečovaný informovaním najmä prostredníctvom miestneho rozhlasu a prostredníctvom siete interne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erejnená informácia je tá, ktorá sa vyhľadáva a získava najmä v tlači alebo na hmotnom nosiči alebo je vystavená na úradnej tabuli, ktorá sa nachádza pri budove Obvodného oddelenia Policajného zboru v Trstíne a na úradnej tabuli pri budove Obecného úradu v Trstí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ievodná informácia je taká, ktorá úzko súvisí s požadovanou informáciou, t.j. informácia o existencii, pôvode, počte, dôvode odmietnutia sprístupniť informáciu; o dobe, počas ktorej odmietnutie sprístupnenia tr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ok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PRÍSTUP K INFORMÁCIÁM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ždý má prístup k informáciám, ktoré má obec k dispozícii. Nezohľadňuje sa, či žiadateľ je fyzickou alebo právnickou osobou, či je občanom Slovenskej republiky a nie je podstatný ani vek žiadateľ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iadateľ nemusí preukazovať právny alebo iný dôvod alebo záujem, pre ktorý informáciu požad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 podľa § 2, ods. 3 zákona č. 211/2000 Z.z. sprístupní informácie o hospodárení s verejnými prostriedkami, nakladaní s majetkom obce a o obsahu plnení a činnostiach vykonaných na základe zmluv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Článok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OVINNÉ ZVEREJŇOVANIE INFORMÁCI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</w:r>
      <w:r>
        <w:rPr/>
        <w:t>Popri sprístupňovaní na žiadosť existuje aj povinnosť aktívne zverejňovať určitý okruh údajov. Bez priamej žiadosti ObecTrstín bude uverejňovať minimálne nasledujúce základné informác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ôsob zriadenia povinnej osoby, jej právomoci, kompetencie a popis organizačnej štruktú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sto, čas a spôsob, akým možno získavať informácie na žiadosť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ácie o tom, kde je možné podať žiadosť, návrh, podnet a sťažnosť a tiež údaje o tom, kde, kedy a ako je možné podať opravný prostriedo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up, ktorý musia povinné osoby dodržiavať pri vybavovaní žiadostí a iných podaní a lehotu, v rámci ktorej musia rozhodnú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hľad predpisov, pokynov, inštrukcií, výkladových stanovísk, na základe ktorých povinná osoba koná a rozhoduj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dzobník správnych poplatkov a sadzobník úhrad za sprístupnenie informácií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šeobecne záväzné nariadenia obce, uznesenia zastupiteľstva a zápisnice z rokovania zastupiteľstv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e o predaji obecného majetku, zoznamy rozpočtových a príspevkových organizácií zriadených obcou a informácie o účasti týchto organizácií v obchodných spoločnostiach, družstvách alebo iných právnických osobách</w:t>
      </w:r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/>
        <w:t>Článok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VEREJŇOVANIE INFORMÁCI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é informácie uvedené v článku 4 zverejňuje ObecTrstín na verejne prístupnom mieste na úradnej tabuli pred budovou Obvodného oddelenia Policajného zboru v Trstíne a na úradnej tabuli  pri Obecnom úrade v Trstíne a prostredníctvom interne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žiadosť o sprístupnenie informácie smeruje k už zverejnenému údaju, obec najneskôr do 5 dní oznámi žiadateľovi, kde je možné takúto informáciu nájsť a získať. Za zverejnené sa považujú najmä tie informácie, ktoré boli publikované v tlači, vynesené na úradnej tabuli, alebo sú k dispozícii vo verejnej kniž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splnenia takejto podmienky má žiadateľ vždy právo trvať na sprístupnení zverejnených informácií. Lehota na sprístupnenie začína plynúť dňom, keď žiadateľ oznámil, že trvá na priamom sprístupnení informác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Článok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ŽIADOSŤ O SPRÍSTUPNENIE INFORMÁCIÍ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iadosť je možné podať niekoľkými spôsobmi – písomne, ústne, telefonicky, faxom, elektronickou poštou alebo aj iným spôsobom, ktorý je u žiadateľa a súčasne u obce ako povinnej osoby vykonateľný. Zo žiadosti musí byť zjavné, komu je podávaná, kto ju podáva, ktorých informácií sa týka a aký spôsob sprístupnenia informácie žiadateľ požaduj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žiadosť obec písomne potvrdí podanie žiadosti a oznámi žiadateľovi predpokladanú výšku úhrady za sprístupnenie informác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ec je povinná viesť evidenciu prijatých žiadostí a to zaevidovaním v registratúrnom denní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Článok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ÍSTUPNENIE INFORMÁCIÍ NA ŽIADOS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ôsob, akým budú informácie sprístupňované, závisí predovšetkým od vôle žiadateľa. Informácie možno získavať osobne priamo u povinnej osoby (vrátane nazerania do spisov) i doručením na adresu, telefonicky, faxom, vyhotovením kópií požadovaných informácií alebo ich skopírovaním na diske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 obec nesprístupní informáciu, musí o tom vydať písomné rozhodnutie, ktoré má všetky náležitosti štandardného rozhodnutia podľa všeobecných predpisov o správnom kona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 v zákonom stanovenej lehote obec nevydá rozhodnutie alebo informáciu nesprístupní, platí, že informáciu odmietla sprístupniť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Článok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MEDZENIE PRÍSTUPU K INFORMÁCIÁ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adaná informácia sa nesprístupní, ak ju iné zákony označujú za štátne, služobné, bankové, daňové a obchodné tajomstvo. Informácia sa nezverejní v prípade, ak existuje iný zákonný dôvod na obmedzenie prístupu k informáciám, napr. ak ide o údaje dotýkajúce sa osobnosti a súkromia fyzickej osoby, rozhodovacej činnosti súdov a orgánov činných v trestnom konaní, duševného vlastníctva a p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súkromného charakteru, ktoré majú povinné osoby k dispozícii (výška platu, rôzne podobizne, osobné dáta a pod.) možno podľa zákona sprístupniť iba výnimočne a to vtedy, ak tak ustanovuje osobitný zákon alebo ak na to dotknutá osoba dala písomný súhla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Článok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HOTY NA VYBAVENIE ŽIADO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musí žiadosť vybaviť bez zbytočného odkladu, najneskôr však do 10 dní. Vybaviť žiadosť znamená, že v tejto stanovenej lehote musí byť žiadateľovi doručené rozhodnutie o obmedzení prístupu k informáciám alebo mu musia byť požadované informácie sprístupnen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nú lehotu možno vo výnimočných prípadoch predĺžiť o ďalších 10 d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ĺženie lehoty je obec povinná žiadateľovi vždy písomne oznámiť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Článok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ÚHRADA NÁKLAD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Informácie poskytuje obec bezplatne s výnimkou úhrady vo výške, ktorá nesmie prekročiť výšku materiálnych nákladov spojených so zhotovením kópií, obstaraním nosičov, resp. s odoslaním údajov žiadateľov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Článok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LOČNÉ A ZÁVEREČNÉ USTANOV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nie je v tomto všeobecne záväznom nariadení presne špecifikovaný určitý problém, tento sa bude riešiť na základe príslušného paragrafu zákona o slobodnom prístupe k informáciám č. 211/2000 Z.z v znení neskorší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ý úrad v Trstíne bude dbať na zabezpečenie riadneho, efektívneho a pravdivého poskytovania požadovaných informáci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obecne záväzné nariadenia č. 31 bolo schválené Obecným zastupiteľstvom v Trstíne  dňa 7. júna 2007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e záväzné nariadenie nadobúda účinnosť 15-tym dňom od vyvesenia na úradnej tabuli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eny a doplnky tohto VZN schvaľuje Obecné zastupiteľstvo v Trstíne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Marta Genčúrová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/>
        <w:t xml:space="preserve">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hanging="12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i/>
          <w:iCs/>
          <w:sz w:val="26"/>
        </w:rPr>
        <w:tab/>
      </w:r>
      <w:r>
        <w:rPr/>
        <w:t>Všeobecne záväzné nariadenie Obecného zastupiteľstva v Trstíne č. 31 bolo verejne vyvesené na úradnej tabuli v dňoch  23. mája 2007 – 6. júna 2007</w:t>
      </w:r>
    </w:p>
    <w:p>
      <w:pPr>
        <w:pStyle w:val="Normal"/>
        <w:ind w:left="360" w:hanging="0"/>
        <w:rPr/>
      </w:pPr>
      <w:r>
        <w:rPr/>
        <w:tab/>
        <w:t>Voči uvedenému VZN č. 31 neboli vznesené žiadne námiet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5:00Z</dcterms:created>
  <dc:creator>x</dc:creator>
  <dc:description/>
  <cp:keywords/>
  <dc:language>en-US</dc:language>
  <cp:lastModifiedBy>Marta Genčúrová </cp:lastModifiedBy>
  <cp:lastPrinted>2007-08-14T09:12:00Z</cp:lastPrinted>
  <dcterms:modified xsi:type="dcterms:W3CDTF">2007-08-14T07:15:00Z</dcterms:modified>
  <cp:revision>9</cp:revision>
  <dc:subject/>
  <dc:title>Obec BUKOVÁ, Obecný úrad 919 10 Buková</dc:title>
</cp:coreProperties>
</file>