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 vyvesené na úradnej tabuli v Obci Trstín dňa:  22.4.2008</w:t>
      </w:r>
    </w:p>
    <w:p>
      <w:pPr>
        <w:pStyle w:val="Normal"/>
        <w:jc w:val="both"/>
        <w:rPr/>
      </w:pPr>
      <w:r>
        <w:rPr/>
        <w:t xml:space="preserve">VZN nadobúda účinnosť: </w:t>
      </w:r>
    </w:p>
    <w:p>
      <w:pPr>
        <w:pStyle w:val="Normal"/>
        <w:jc w:val="both"/>
        <w:rPr/>
      </w:pPr>
      <w:r>
        <w:rPr/>
        <w:t>VZN zvesen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Obecné zastupiteľstvo Obce Trstín v zmysle ustanovení § 4 ods. 3 písm. h), § 6 ods. 1 a § 11 ods. 4 písm. g) zákona č. 369/1990 Z.z. o obecnom zriadení v znení neskorších zmien a noviel vydáva pre územie  Obce Trstín toto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Všeobecne záväzné nariadenie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>č. 34/2008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o pravidlách povoľovania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času predaja v obchode a času prevádzky služieb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na území Obce Trstí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§ 1</w:t>
      </w:r>
    </w:p>
    <w:p>
      <w:pPr>
        <w:pStyle w:val="Heading7"/>
        <w:rPr/>
      </w:pPr>
      <w:r>
        <w:rPr>
          <w:sz w:val="28"/>
        </w:rPr>
        <w:t>Úvodné ustanovenia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 w:val="28"/>
          <w:szCs w:val="20"/>
        </w:rPr>
        <w:t>Účel nariadeni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Toto nariadenie určuje pravidlá povoľovania času predaja v obchode a času prevádzky služieb pri podnikateľskej činnosti právnických osôb a fyzických osôb oprávnených na podnikanie, (ďalej len „podnikatelia“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0"/>
        </w:rPr>
      </w:pPr>
      <w:r>
        <w:rPr>
          <w:szCs w:val="20"/>
        </w:rPr>
        <w:t>Toto všeobecne záväzné nariadenie sa dotýka podnikateľov, ktorí získali oprávnenie podnikať na základe zákona č. 455/1991 Zb. o živnostenskom podnikaní a zákona č. 513/1991 Zb. – Obchodného zákonníka  v znení neskorších predpis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0"/>
        </w:rPr>
      </w:pPr>
      <w:r>
        <w:rPr>
          <w:szCs w:val="20"/>
        </w:rPr>
        <w:t>Podnikanie osôb, ktorých podnikateľská činnosť nie je v zmysle paragrafu 3 novely zákona č. 455/1991 Zb. živnosťou, sa riadi ostatnými predpismi ustanovenými zákono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Predajná a prevádzková doba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Cs w:val="20"/>
        </w:rPr>
      </w:pPr>
      <w:r>
        <w:rPr>
          <w:szCs w:val="20"/>
        </w:rPr>
        <w:t>Predajná alebo prevádzková doba v oblasti obchodných živností poskytujúcich služby sa povoľu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>
          <w:szCs w:val="20"/>
        </w:rPr>
        <w:t>Pondelok – Štvrtok:</w:t>
        <w:tab/>
        <w:t>6.00 – 24.00 hod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Piatok – Sobota:</w:t>
        <w:tab/>
        <w:tab/>
        <w:t>6:00 – 02.00 hod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Nedeľa:</w:t>
        <w:tab/>
        <w:tab/>
        <w:tab/>
        <w:t>6.00 – 24.00 hod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Cs w:val="20"/>
        </w:rPr>
      </w:pPr>
      <w:r>
        <w:rPr>
          <w:szCs w:val="20"/>
        </w:rPr>
        <w:t>Prevádzková doba v oblasti výrobných živností sa povoľuje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Pondelok – Piatok: 6.00 – 22.00 hod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0" w:leader="none"/>
        </w:tabs>
        <w:ind w:left="720" w:hanging="720"/>
        <w:jc w:val="both"/>
        <w:rPr>
          <w:szCs w:val="20"/>
        </w:rPr>
      </w:pPr>
      <w:r>
        <w:rPr>
          <w:szCs w:val="20"/>
        </w:rPr>
        <w:t>Na žiadosť fyzickej alebo právnickej osoby vykonávajúcej podnikateľskú činnosť (ďalej len podnikateľ), rovnako ako na základe požiadavky občanov, môže starostka Obce Trstín v odôvodnených prípadoch povoliť predajnú alebo prevádzkovú dobu odchylne od doby uvedenej v § 2 ods. 1 a 2, alebo obmedziť túto dobu, ak ide o predajňu alebo prevádzkáreň, ktorá svojou činnosťou ruší svoje okolie.</w:t>
      </w:r>
      <w:r>
        <w:rPr>
          <w:szCs w:val="20"/>
          <w:vertAlign w:val="superscript"/>
        </w:rPr>
        <w:t>(1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§ 3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Spoločné ustanovenie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Zarkazkladnhotextu2"/>
        <w:numPr>
          <w:ilvl w:val="0"/>
          <w:numId w:val="5"/>
        </w:numPr>
        <w:ind w:left="720" w:hanging="720"/>
        <w:jc w:val="both"/>
        <w:rPr/>
      </w:pPr>
      <w:r>
        <w:rPr/>
        <w:t>Podnikateľ je povinný uviesť predajnú alebo prevádzkovú dobu na dverách do vchodu predajne alebo prevádzkárne, alebo na inom vhodnom a viditeľnom mieste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Cs w:val="20"/>
        </w:rPr>
      </w:pPr>
      <w:r>
        <w:rPr>
          <w:szCs w:val="20"/>
        </w:rPr>
        <w:t xml:space="preserve">Pri uzavretí predajne alebo prevádzkárne je podnikateľ povinný, ak tomu nebránia vážne dôvody, označiť aspoň tri dni vopred na vhodnom a viditeľnom mieste začiatok a koniec 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center"/>
        <w:rPr>
          <w:szCs w:val="20"/>
        </w:rPr>
      </w:pPr>
      <w:r>
        <w:rPr>
          <w:szCs w:val="20"/>
        </w:rPr>
        <w:t>-3-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>uzavretia. Uzavretie predajne s potravinárskym sortimentom je povinný oznámiť Obecnému úradu v Trstí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§ 4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Sankcie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0"/>
        </w:rPr>
      </w:pPr>
      <w:r>
        <w:rPr>
          <w:szCs w:val="20"/>
        </w:rPr>
        <w:t>Porušenie ustanovení tohto Všeobecne záväzného nariadenia fyzickou osobou oprávnenou na podnikanie alebo právnickou osobou, bude riešené v zmysle zákona č. 372/1990 Zb. v znení neskorších zmien a doplnkov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0"/>
        </w:rPr>
      </w:pPr>
      <w:r>
        <w:rPr>
          <w:szCs w:val="20"/>
        </w:rPr>
        <w:t>Starostka obce môže fyzickej osobe oprávnenej na podnikanie alebo právnickej osobe uložiť, v zmysle § 13 ods. 9 zákona č. 369/1990 Zb. v znení neskorších zmien a doplnkov, pokutu až do výšky 200 000,- Sk, ak právnická osoba alebo fyzická osoba oprávnená na podnikanie poruší Všeobecne záväzné nariadenie ob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§ 5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Záverečné ustanovenia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Zarkazkladnhotextu2"/>
        <w:jc w:val="both"/>
        <w:rPr/>
      </w:pPr>
      <w:r>
        <w:rPr/>
        <w:t>1.     Na tomto všeobecne záväznom nariadení Obce Trstín sa uznieslo  Obecné zastupiteľstvo v Trstíne dňa 16.apríla 2008 uznesením č. 28.</w:t>
      </w:r>
    </w:p>
    <w:p>
      <w:pPr>
        <w:pStyle w:val="Normal"/>
        <w:ind w:left="705" w:hanging="705"/>
        <w:jc w:val="both"/>
        <w:rPr>
          <w:szCs w:val="20"/>
        </w:rPr>
      </w:pPr>
      <w:r>
        <w:rPr>
          <w:szCs w:val="20"/>
        </w:rPr>
        <w:t>2.</w:t>
        <w:tab/>
        <w:t xml:space="preserve">Toto </w:t>
      </w:r>
      <w:r>
        <w:rPr/>
        <w:t>všeobecne záväzné nariadenie Obce Trstín č. 34/2008 nadobúda účinnosť 15. dňom od vyves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V Trstíne, dňa 22.4.200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Marta Genčúrová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ab/>
        <w:tab/>
        <w:tab/>
        <w:tab/>
        <w:tab/>
        <w:tab/>
        <w:tab/>
        <w:tab/>
        <w:t xml:space="preserve">  starostka obce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416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Ff3fc0fs8fu">
    <w:name w:val="ff3 fc0 fs8 fu"/>
    <w:basedOn w:val="Predvolenpsmoodseku"/>
    <w:qFormat/>
    <w:rPr/>
  </w:style>
  <w:style w:type="character" w:styleId="Ff3fc0fs8">
    <w:name w:val="ff3 fc0 fs8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Zkladntext2">
    <w:name w:val="Základný text 2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Zkladntext3">
    <w:name w:val="Základný text 3"/>
    <w:basedOn w:val="Normal"/>
    <w:qFormat/>
    <w:pPr>
      <w:jc w:val="center"/>
    </w:pPr>
    <w:rPr>
      <w:b/>
      <w:bCs/>
      <w:sz w:val="32"/>
      <w:szCs w:val="20"/>
      <w:u w:val="single"/>
    </w:rPr>
  </w:style>
  <w:style w:type="paragraph" w:styleId="Zarkazkladnhotextu2">
    <w:name w:val="Zarážka základného textu 2"/>
    <w:basedOn w:val="Normal"/>
    <w:qFormat/>
    <w:pPr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45:00Z</dcterms:created>
  <dc:creator>OU Trstín</dc:creator>
  <dc:description/>
  <cp:keywords/>
  <dc:language>en-US</dc:language>
  <cp:lastModifiedBy>CompOffice MF</cp:lastModifiedBy>
  <cp:lastPrinted>2008-04-22T14:01:00Z</cp:lastPrinted>
  <dcterms:modified xsi:type="dcterms:W3CDTF">2008-04-23T15:45:00Z</dcterms:modified>
  <cp:revision>2</cp:revision>
  <dc:subject/>
  <dc:title>OBECNÉ ZASTUPITEĽSTVO OBCE TRSTÍN</dc:title>
</cp:coreProperties>
</file>